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депутатов Талдомского муниципального района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№</w:t>
      </w:r>
      <w:r>
        <w:rPr>
          <w:rFonts w:eastAsia="Arial"/>
          <w:b/>
        </w:rPr>
        <w:t xml:space="preserve"> </w:t>
      </w:r>
      <w:r>
        <w:rPr>
          <w:b/>
        </w:rPr>
        <w:t>6 от 26.02.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граждении знако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 заслуги пере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им район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знаке «За заслуги перед Талдомским районом», рассмотрев ходатайство главы Талдомского муниципального района          № 536 от 09.02.2018 г.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радить знаком «За заслуги перед Талдомским районом» в связи с юбилеем муниципального общеобразовательного учреждения «Запрудненская гимназия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Гришина Станислава Александровича – учителя физической культуры муниципального общеобразовательного учреждения «Запрудненская гимназия»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Ахалая Елену Викторовну – заместителя директора по учебно-воспитательной работе муниципального общеобразовательного учреждения «Запрудненская гимназия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над исполнением настоящего решения возложить на председателя Совета депутатов Талдомского муниципального района И.В. Парамонов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лдомского муниципального района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24:00Z</dcterms:created>
  <dc:creator>консультант</dc:creator>
  <dc:description/>
  <cp:keywords/>
  <dc:language>en-US</dc:language>
  <cp:lastModifiedBy>1</cp:lastModifiedBy>
  <cp:lastPrinted>2018-02-27T16:02:00Z</cp:lastPrinted>
  <dcterms:modified xsi:type="dcterms:W3CDTF">2018-06-01T10:41:00Z</dcterms:modified>
  <cp:revision>12</cp:revision>
  <dc:subject/>
  <dc:title>ПРОЕКТ</dc:title>
</cp:coreProperties>
</file>